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О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финансово-экономической экспертизы проекта </w:t>
      </w:r>
      <w:r>
        <w:rPr>
          <w:b/>
          <w:bCs/>
        </w:rPr>
        <w:t>Постановления Нерюнгринской районной администрации 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 апреля 2021 года        </w:t>
        <w:tab/>
        <w:tab/>
        <w:tab/>
        <w:tab/>
        <w:tab/>
        <w:tab/>
        <w:tab/>
        <w:tab/>
        <w:t xml:space="preserve">                                 № 5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 раздела 8.1 статьи 8  Положения о Контрольно-счетной палате МО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17-2022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» на 2017-2022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</w:t>
      </w:r>
      <w:r>
        <w:rPr>
          <w:bCs/>
        </w:rPr>
        <w:t>Управления финансов Нерюнгринской районной администрации от     10.02.2021 г.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  16.02.2021 г.   № 23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      01.03.2021 г.   № 32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   04.03.2021 г.  № 02-13/5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04.03.2021 № 02-15/5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Финансово-экономическая экспертиза проекта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 (в редакции от 25.01.2021 № 73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/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20"/>
          <w:b/>
          <w:color w:val="000000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7.12.2019 № 5-11 «О бюджете Нерюнгринского района на 2020 год и плановый период 2021 и 2022 годов» (в редакции решения от 22.12.2020 № 3-18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- </w:t>
      </w:r>
      <w:r>
        <w:rPr>
          <w:rStyle w:val="Style20"/>
          <w:b w:val="false"/>
          <w:color w:val="000000"/>
          <w:sz w:val="24"/>
          <w:szCs w:val="24"/>
        </w:rPr>
        <w:t>Постановление Нерюнгринской районной администрации от 15.01.2021 № 18 «О внесении изменений в приложение к 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- </w:t>
      </w:r>
      <w:r>
        <w:rPr>
          <w:rStyle w:val="Style20"/>
          <w:b w:val="false"/>
          <w:color w:val="000000"/>
          <w:sz w:val="24"/>
          <w:szCs w:val="24"/>
        </w:rPr>
        <w:t xml:space="preserve">Постановление Нерюнгринской районной администрации от 23.03.2021 № 461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» на 2017-2022 годы</w:t>
      </w:r>
      <w:r>
        <w:rPr/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</w:rPr>
        <w:t xml:space="preserve">- </w:t>
      </w:r>
      <w:r>
        <w:rPr>
          <w:rStyle w:val="Style20"/>
          <w:b w:val="false"/>
          <w:color w:val="000000"/>
          <w:sz w:val="24"/>
          <w:szCs w:val="24"/>
        </w:rPr>
        <w:t xml:space="preserve">Постановление Нерюнгринской районной администрации от 24.12.2020 № 1943 </w:t>
      </w:r>
      <w:r>
        <w:rPr>
          <w:b/>
          <w:bCs/>
          <w:sz w:val="26"/>
          <w:szCs w:val="26"/>
        </w:rPr>
        <w:t>«</w:t>
      </w:r>
      <w:r>
        <w:rPr>
          <w:bCs/>
        </w:rPr>
        <w:t>О распределении дотации на поддержку мер по обеспечению сбалансированности, связанных с повышением оплаты труда с 01.06.2020 работников учреждений Нерюнгринского района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В результате проведения финансово-экономического анализа установлено, что изменения в муниципальную программу вносятся в связ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с приведением в соответствие с решением Нерюнгринского районного Совета депутатов от 22.12.2020 № 3-18 «О внесении  изменений  в  решение  Нерюнгринского  районного  Совета  депутатов  от 27.12.2019 № 5-11 «О бюджете Нерюнгринского района на 2020 год и на плановый период 2021 и 2022 годов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с изменениями по расчетам между бюджетами в 2020 году, на основании уведомлений   Министерства образования Республики Саха (Якут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с сокращением планового периода реализации программы, на основании постановления от 15.01.2021 № 18 «О внесении изменения в приложение к постановлению Нерюнгринской районной администрации от 31.05.2019 № 851 «Об утверждении перечня муниципальных программ муниципального образования «Нерюнгринский район» на 2017-2022 годы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 результатам проведения финансово-экономического анализа установлено, что объем финансирования по </w:t>
      </w:r>
      <w:r>
        <w:rPr>
          <w:b/>
        </w:rPr>
        <w:t>базовому</w:t>
      </w:r>
      <w:r>
        <w:rPr/>
        <w:t xml:space="preserve"> варианту в 2020 году увеличивается  на 33 662,31 тыс. рублей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В подпрограмме </w:t>
      </w:r>
      <w:r>
        <w:rPr>
          <w:b/>
          <w:lang w:val="en-US"/>
        </w:rPr>
        <w:t>II</w:t>
      </w:r>
      <w:r>
        <w:rPr>
          <w:b/>
        </w:rPr>
        <w:t xml:space="preserve"> «Дошкольное образование»</w:t>
      </w:r>
      <w:r>
        <w:rPr/>
        <w:t xml:space="preserve">, </w:t>
      </w:r>
      <w:r>
        <w:rPr>
          <w:b/>
        </w:rPr>
        <w:t>задача 2</w:t>
      </w:r>
      <w:r>
        <w:rPr/>
        <w:t xml:space="preserve"> «Модернизация образовательных программ в системе дошкольного образования, направленных на достижение современного качества предоставляемой услуги» увеличение на </w:t>
      </w:r>
      <w:r>
        <w:rPr>
          <w:b/>
        </w:rPr>
        <w:t>12 186,25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2.2.1 </w:t>
      </w:r>
      <w:r>
        <w:rPr/>
        <w:t xml:space="preserve">«Создание организационных условий - совершенствование содержания и повышение качества дошкольного образования» в 2020 году увеличение составляет 594,00 тыс. рублей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2.2.4 </w:t>
      </w:r>
      <w:r>
        <w:rPr/>
        <w:t>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в 2020 году уменьшение составляет 7,49  тыс. рубл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2.2.5 </w:t>
      </w:r>
      <w:r>
        <w:rPr/>
        <w:t>«Выполнение отдельных государственных полномочий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в 2020 году уменьшение составляет 1 485,00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2.2.6 </w:t>
      </w:r>
      <w:r>
        <w:rPr/>
        <w:t>«Выполнение отдельных государственных полномочий на реализацию государственного стандарта дошкольного образования» в 2020 году увеличение составляет 29 160,5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i/>
        </w:rPr>
        <w:t>по</w:t>
      </w:r>
      <w:r>
        <w:rPr/>
        <w:t xml:space="preserve"> </w:t>
      </w:r>
      <w:r>
        <w:rPr>
          <w:b/>
          <w:i/>
        </w:rPr>
        <w:t xml:space="preserve">мероприятию </w:t>
      </w:r>
      <w:r>
        <w:rPr>
          <w:b/>
        </w:rPr>
        <w:t xml:space="preserve">2.1 </w:t>
      </w:r>
      <w:r>
        <w:rPr/>
        <w:t xml:space="preserve">«Обеспечение пожарной и антитеррористической безопасности муниципальных учреждений», в 2020 году  уменьшение составляет 21,2 тыс. рублей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2.2.1 </w:t>
      </w:r>
      <w:r>
        <w:rPr/>
        <w:t xml:space="preserve">«Создание организационных условий - совершенствование содержания и повышение качества дошкольного образования» в 2020 году уменьшение составляет 4 476,60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внебюджетных источников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2.2.1 </w:t>
      </w:r>
      <w:r>
        <w:rPr/>
        <w:t>«Создание организационных условий - совершенствование содержания и повышение качества дошкольного образования» в 2020 году уменьшение составляет 11 578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2. В</w:t>
      </w:r>
      <w:r>
        <w:rPr/>
        <w:t xml:space="preserve"> </w:t>
      </w:r>
      <w:r>
        <w:rPr>
          <w:b/>
        </w:rPr>
        <w:t xml:space="preserve">подпрограмме </w:t>
      </w:r>
      <w:r>
        <w:rPr>
          <w:b/>
          <w:lang w:val="en-US"/>
        </w:rPr>
        <w:t>III</w:t>
      </w:r>
      <w:r>
        <w:rPr>
          <w:b/>
        </w:rPr>
        <w:t xml:space="preserve"> «Общее образование»</w:t>
      </w:r>
      <w:r>
        <w:rPr/>
        <w:t xml:space="preserve">, </w:t>
      </w:r>
      <w:r>
        <w:rPr>
          <w:b/>
        </w:rPr>
        <w:t>задача 3</w:t>
      </w:r>
      <w:r>
        <w:rPr/>
        <w:t xml:space="preserve"> «Модернизация общего образования, как института социального развития через привлечение молодых специалистов и создание условий, отвечающих требованиям стандарта образования (ФГОС)» увеличение на </w:t>
      </w:r>
      <w:r>
        <w:rPr>
          <w:b/>
        </w:rPr>
        <w:t>98 820,25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6 </w:t>
      </w:r>
      <w:r>
        <w:rPr/>
        <w:t xml:space="preserve">«Выполнение отдельных государственных полномочий на реализацию государственного стандарта общего образования» в 2020 году уменьшение составляет 4 119,1 тыс. рублей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7 </w:t>
      </w:r>
      <w:r>
        <w:rPr/>
        <w:t xml:space="preserve">«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» в 2020 году увеличение составляет 2 314,10 тыс. рублей; 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3.4.1 </w:t>
      </w:r>
      <w:r>
        <w:rPr/>
        <w:t>«Создание организационных условий работы ОУ – совершенствование содержания и повышение качества общего образования» в 2020 году увеличение составляет 1 663,60 тыс. рублей;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5 </w:t>
      </w:r>
      <w:r>
        <w:rPr/>
        <w:t xml:space="preserve">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в 2020 году увеличение составляет 51,0 тыс. рублей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6 </w:t>
      </w:r>
      <w:r>
        <w:rPr/>
        <w:t xml:space="preserve">«Выполнение отдельных государственных полномочий на реализацию государственного стандарта общего образования» в 2020 году увеличение составляет 100 995,20 тыс. рублей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7 </w:t>
      </w:r>
      <w:r>
        <w:rPr/>
        <w:t xml:space="preserve">«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» в 2020 году увеличение составляет 8 915,57 тыс. рублей;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2 </w:t>
      </w:r>
      <w:r>
        <w:rPr/>
        <w:t xml:space="preserve">«Обеспечение пожарной и антитеррористической безопасности муниципальных учреждений» в 2020 году уменьшение составляет 930,30 тыс. рублей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3.4.1 </w:t>
      </w:r>
      <w:r>
        <w:rPr/>
        <w:t>«Создание организационных условий работы ОУ – совершенствование содержания и повышение качества общего образования» в 2020 году уменьшение составляет 1 177,24 тыс. рублей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внебюджетных источников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3.4.1 </w:t>
      </w:r>
      <w:r>
        <w:rPr/>
        <w:t>«Создание организационных условий работы ОУ – совершенствование содержания и повышение качества общего образования» в 2020 году уменьшение составляет 6 822,08 тыс. рублей;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4 </w:t>
      </w:r>
      <w:r>
        <w:rPr/>
        <w:t>«Обеспечение развития службы психолого-медико-педагогического сопровождения детей» в 2020 году уменьшение составляет 433,70 тыс.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7 </w:t>
      </w:r>
      <w:r>
        <w:rPr/>
        <w:t xml:space="preserve">«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» в 2020 году уменьшение  составляет 1 636,80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3. В</w:t>
      </w:r>
      <w:r>
        <w:rPr/>
        <w:t xml:space="preserve"> </w:t>
      </w:r>
      <w:r>
        <w:rPr>
          <w:b/>
        </w:rPr>
        <w:t xml:space="preserve">подпрограмме </w:t>
      </w:r>
      <w:r>
        <w:rPr>
          <w:b/>
          <w:lang w:val="en-US"/>
        </w:rPr>
        <w:t>IV</w:t>
      </w:r>
      <w:r>
        <w:rPr>
          <w:b/>
        </w:rPr>
        <w:t xml:space="preserve"> «Дополнительное образование»</w:t>
      </w:r>
      <w:r>
        <w:rPr/>
        <w:t xml:space="preserve">, </w:t>
      </w:r>
      <w:r>
        <w:rPr>
          <w:b/>
        </w:rPr>
        <w:t>задача 4</w:t>
      </w:r>
      <w:r>
        <w:rPr/>
        <w:t xml:space="preserve"> «Обеспечение эффективной системы дополнительного образования как условия успешной социализации и самореализации молодежи)» увеличение на </w:t>
      </w:r>
      <w:r>
        <w:rPr>
          <w:b/>
        </w:rPr>
        <w:t>35,05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4.3.1 </w:t>
      </w:r>
      <w:r>
        <w:rPr/>
        <w:t>«Создание организационных условий работы УДОД – оказание услуг в соответствии с изменяющимися запросами населения, создание организационных условий для развития научно-технического творчества» в 2020 году увеличение составляет 196,0 тыс.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4.2 </w:t>
      </w:r>
      <w:r>
        <w:rPr/>
        <w:t xml:space="preserve">«Обеспечение пожарной и антитеррористической безопасности муниципальных учреждений» в 2020 году уменьшение составляет 836,0 тыс. рублей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4.3.1 </w:t>
      </w:r>
      <w:r>
        <w:rPr/>
        <w:t>«Создание организационных условий работы УДОД – оказание услуг в соответствии с изменяющимися запросами населения, создание организационных условий для развития научно-технического творчества» в 2020 году увеличение составляет 8 276,35 тыс. рублей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4.3.4 </w:t>
      </w:r>
      <w:r>
        <w:rPr/>
        <w:t>«Персонифицированнон финансирование дополнительного образования детей» в 2020 году уменьшение составляет 4 473,30 тыс. рублей;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внебюджетных источников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4.3.1 </w:t>
      </w:r>
      <w:r>
        <w:rPr/>
        <w:t>«Создание организационных условий работы УДОД – оказание услуг в соответствии с изменяющимися запросами населения, создание организационных условий для развития научно-технического творчества» в 2020 году уменьшение составляет 3 128,0 тыс. рублей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4. В</w:t>
      </w:r>
      <w:r>
        <w:rPr/>
        <w:t xml:space="preserve"> </w:t>
      </w:r>
      <w:r>
        <w:rPr>
          <w:b/>
        </w:rPr>
        <w:t xml:space="preserve">подпрограмме </w:t>
      </w:r>
      <w:r>
        <w:rPr>
          <w:b/>
          <w:lang w:val="en-US"/>
        </w:rPr>
        <w:t>V</w:t>
      </w:r>
      <w:r>
        <w:rPr>
          <w:b/>
        </w:rPr>
        <w:t xml:space="preserve"> «Дети-сироты и дети, оставшиеся без попечения родителей»</w:t>
      </w:r>
      <w:r>
        <w:rPr/>
        <w:t xml:space="preserve">, </w:t>
      </w:r>
      <w:r>
        <w:rPr>
          <w:b/>
        </w:rPr>
        <w:t>задача 5</w:t>
      </w:r>
      <w:r>
        <w:rPr/>
        <w:t xml:space="preserve"> «Обеспечить организационно-педагогические условия содержания и ухода детей сирот и детей, оставшихся без попечения родителей» уменьшение на </w:t>
      </w:r>
      <w:r>
        <w:rPr>
          <w:b/>
        </w:rPr>
        <w:t>75 155,54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5.1 </w:t>
      </w:r>
      <w:r>
        <w:rPr/>
        <w:t>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 в 2020 году уменьшение составляет 5 998,4 тыс. рублей;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5.1 </w:t>
      </w:r>
      <w:r>
        <w:rPr/>
        <w:t>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 в 2020 году уменьшение составляет 69 157,1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5. В</w:t>
      </w:r>
      <w:r>
        <w:rPr/>
        <w:t xml:space="preserve"> </w:t>
      </w:r>
      <w:r>
        <w:rPr>
          <w:b/>
        </w:rPr>
        <w:t xml:space="preserve">подпрограмме </w:t>
      </w:r>
      <w:r>
        <w:rPr>
          <w:b/>
          <w:lang w:val="en-US"/>
        </w:rPr>
        <w:t>VI</w:t>
      </w:r>
      <w:r>
        <w:rPr>
          <w:b/>
        </w:rPr>
        <w:t xml:space="preserve"> «Отдых и оздоровление детей»</w:t>
      </w:r>
      <w:r>
        <w:rPr/>
        <w:t xml:space="preserve">, </w:t>
      </w:r>
      <w:r>
        <w:rPr>
          <w:b/>
        </w:rPr>
        <w:t>задача 6</w:t>
      </w:r>
      <w:r>
        <w:rPr/>
        <w:t xml:space="preserve"> «Обеспечить доступность полноценного (качественного) отдыха детей» уменьшение на </w:t>
      </w:r>
      <w:r>
        <w:rPr>
          <w:b/>
        </w:rPr>
        <w:t>2 223,70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внебюджетных источников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6.1 </w:t>
      </w:r>
      <w:r>
        <w:rPr/>
        <w:t>«Расходы на обеспечение деятельности (оказание услуг) муниципальных учреждений» в 2020 году уменьшение составляет 2 223,70 тыс. рублей.</w:t>
      </w:r>
    </w:p>
    <w:p>
      <w:pPr>
        <w:pStyle w:val="Normal"/>
        <w:jc w:val="both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07" w:leader="none"/>
        </w:tabs>
        <w:spacing w:lineRule="auto" w:line="240"/>
        <w:ind w:firstLine="709"/>
        <w:rPr/>
      </w:pPr>
      <w:r>
        <w:rPr>
          <w:sz w:val="24"/>
          <w:szCs w:val="24"/>
          <w:lang w:bidi="ru-RU"/>
        </w:rPr>
        <w:t xml:space="preserve">По </w:t>
      </w:r>
      <w:r>
        <w:rPr>
          <w:rStyle w:val="22"/>
          <w:color w:val="000000"/>
        </w:rPr>
        <w:t xml:space="preserve">интенсивному </w:t>
      </w:r>
      <w:r>
        <w:rPr>
          <w:sz w:val="24"/>
          <w:szCs w:val="24"/>
          <w:lang w:bidi="ru-RU"/>
        </w:rPr>
        <w:t xml:space="preserve">варианту финансирование на 2020 год так же увеличено на сумму </w:t>
      </w:r>
      <w:r>
        <w:rPr>
          <w:sz w:val="24"/>
          <w:szCs w:val="24"/>
        </w:rPr>
        <w:t>76 074,08 тыс. рублей, в том числе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1. В подпрограмме </w:t>
      </w:r>
      <w:r>
        <w:rPr>
          <w:b/>
          <w:lang w:val="en-US"/>
        </w:rPr>
        <w:t>II</w:t>
      </w:r>
      <w:r>
        <w:rPr>
          <w:b/>
        </w:rPr>
        <w:t xml:space="preserve"> «Дошкольное образование»</w:t>
      </w:r>
      <w:r>
        <w:rPr/>
        <w:t xml:space="preserve">, </w:t>
      </w:r>
      <w:r>
        <w:rPr>
          <w:b/>
        </w:rPr>
        <w:t>задача 2</w:t>
      </w:r>
      <w:r>
        <w:rPr/>
        <w:t xml:space="preserve"> «Модернизация образовательных программ в системе дошкольного образования, направленных на достижение современного качества предоставляемой услуги» увеличение на </w:t>
      </w:r>
      <w:r>
        <w:rPr>
          <w:b/>
        </w:rPr>
        <w:t>29 754,56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2.2.1 </w:t>
      </w:r>
      <w:r>
        <w:rPr/>
        <w:t xml:space="preserve">«Создание организационных условий - совершенствование содержания и повышение качества дошкольного образования» в 2020 году увеличение составляет 594,00 тыс. рублей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2.2.6 </w:t>
      </w:r>
      <w:r>
        <w:rPr/>
        <w:t>«Выполнение отдельных государственных полномочий на реализацию государственного стандарта дошкольного образования» в 2020 году увеличение составляет 29 160,56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2. В</w:t>
      </w:r>
      <w:r>
        <w:rPr/>
        <w:t xml:space="preserve"> </w:t>
      </w:r>
      <w:r>
        <w:rPr>
          <w:b/>
        </w:rPr>
        <w:t xml:space="preserve">подпрограмме </w:t>
      </w:r>
      <w:r>
        <w:rPr>
          <w:b/>
          <w:lang w:val="en-US"/>
        </w:rPr>
        <w:t>III</w:t>
      </w:r>
      <w:r>
        <w:rPr>
          <w:b/>
        </w:rPr>
        <w:t xml:space="preserve"> «Общее образование»</w:t>
      </w:r>
      <w:r>
        <w:rPr/>
        <w:t xml:space="preserve">, </w:t>
      </w:r>
      <w:r>
        <w:rPr>
          <w:b/>
        </w:rPr>
        <w:t>задача 3</w:t>
      </w:r>
      <w:r>
        <w:rPr/>
        <w:t xml:space="preserve"> «Модернизация общего образования, как института социального развития через привлечение молодых специалистов и создание условий, отвечающих требованиям стандарта образования (ФГОС)» увеличение на </w:t>
      </w:r>
      <w:r>
        <w:rPr>
          <w:b/>
        </w:rPr>
        <w:t>113 002,71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7 </w:t>
      </w:r>
      <w:r>
        <w:rPr/>
        <w:t xml:space="preserve">«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» в 2020 году увеличение составляет 1 478,90 тыс. рублей; 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3.4.1 </w:t>
      </w:r>
      <w:r>
        <w:rPr/>
        <w:t>«Создание организационных условий работы ОУ – совершенствование содержания и повышение качества общего образования» в 2020 году увеличение составляет 1 663,60 тыс. рублей;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5 </w:t>
      </w:r>
      <w:r>
        <w:rPr/>
        <w:t xml:space="preserve">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в 2020 году увеличение составляет 51,0 тыс. рублей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6 </w:t>
      </w:r>
      <w:r>
        <w:rPr/>
        <w:t xml:space="preserve">«Выполнение отдельных государственных полномочий на реализацию государственного стандарта общего образования» в 2020 году увеличение составляет 100 995,30 тыс. рублей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7 </w:t>
      </w:r>
      <w:r>
        <w:rPr/>
        <w:t xml:space="preserve">«Выполнение отдельных государственных полномочий по обеспечению деятельности специальных (коррекционных) образовательных учреждений для обучающихся, воспитанников с ограниченными возможностями здоровья, оздоровительных образовательных учреждений санаторного типа для детей, нуждающихся в длительном лечении» в 2020 году увеличение составляет 8 915,61 тыс. рублей;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2 </w:t>
      </w:r>
      <w:r>
        <w:rPr/>
        <w:t xml:space="preserve">«Обеспечение пожарной и антитеррористической безопасности муниципальных учреждений» в 2020 году уменьшение составляет 105,80 тыс. рублей; </w:t>
      </w:r>
    </w:p>
    <w:p>
      <w:pPr>
        <w:pStyle w:val="Normal"/>
        <w:ind w:firstLine="708"/>
        <w:jc w:val="both"/>
        <w:rPr/>
      </w:pPr>
      <w:r>
        <w:rPr>
          <w:b/>
          <w:i/>
        </w:rPr>
        <w:t>- по мероприятию</w:t>
      </w:r>
      <w:r>
        <w:rPr/>
        <w:t xml:space="preserve"> </w:t>
      </w:r>
      <w:r>
        <w:rPr>
          <w:b/>
        </w:rPr>
        <w:t xml:space="preserve">3.4.4 </w:t>
      </w:r>
      <w:r>
        <w:rPr/>
        <w:t>«Обеспечение развития службы психолого-медико-педагогического сопровождения детей» в 2020 году увеличение составляет 4,1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3. В</w:t>
      </w:r>
      <w:r>
        <w:rPr/>
        <w:t xml:space="preserve"> </w:t>
      </w:r>
      <w:r>
        <w:rPr>
          <w:b/>
        </w:rPr>
        <w:t xml:space="preserve">подпрограмме </w:t>
      </w:r>
      <w:r>
        <w:rPr>
          <w:b/>
          <w:lang w:val="en-US"/>
        </w:rPr>
        <w:t>IV</w:t>
      </w:r>
      <w:r>
        <w:rPr>
          <w:b/>
        </w:rPr>
        <w:t xml:space="preserve"> «Дополнительное образование»</w:t>
      </w:r>
      <w:r>
        <w:rPr/>
        <w:t xml:space="preserve">, </w:t>
      </w:r>
      <w:r>
        <w:rPr>
          <w:b/>
        </w:rPr>
        <w:t>задача 4</w:t>
      </w:r>
      <w:r>
        <w:rPr/>
        <w:t xml:space="preserve"> «Обеспечение эффективной системы дополнительного образования как условия успешной социализации и самореализации молодежи)» увеличение на </w:t>
      </w:r>
      <w:r>
        <w:rPr>
          <w:b/>
        </w:rPr>
        <w:t>8 472,35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4.3.1 </w:t>
      </w:r>
      <w:r>
        <w:rPr/>
        <w:t>«Создание организационных условий работы УДОД – оказание услуг в соответствии с изменяющимися запросами населения, создание организационных условий для развития научно-технического творчества» в 2020 году увеличение составляет 196,0 тыс.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а счет средств местного бюджета Нерюнгринского район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4.3.1 </w:t>
      </w:r>
      <w:r>
        <w:rPr/>
        <w:t>«Создание организационных условий работы УДОД – оказание услуг в соответствии с изменяющимися запросами населения, создание организационных условий для развития научно-технического творчества» в 2020 году увеличение составляет 8 276,35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4. В</w:t>
      </w:r>
      <w:r>
        <w:rPr/>
        <w:t xml:space="preserve"> </w:t>
      </w:r>
      <w:r>
        <w:rPr>
          <w:b/>
        </w:rPr>
        <w:t xml:space="preserve">подпрограмме </w:t>
      </w:r>
      <w:r>
        <w:rPr>
          <w:b/>
          <w:lang w:val="en-US"/>
        </w:rPr>
        <w:t>V</w:t>
      </w:r>
      <w:r>
        <w:rPr>
          <w:b/>
        </w:rPr>
        <w:t xml:space="preserve"> «Дети-сироты и дети, оставшиеся без попечения родителей»</w:t>
      </w:r>
      <w:r>
        <w:rPr/>
        <w:t xml:space="preserve">, </w:t>
      </w:r>
      <w:r>
        <w:rPr>
          <w:b/>
        </w:rPr>
        <w:t>задача 5</w:t>
      </w:r>
      <w:r>
        <w:rPr/>
        <w:t xml:space="preserve"> «Обеспечить организационно-педагогические условия содержания и ухода детей сирот и детей, оставшихся без попечения родителей» уменьшение на </w:t>
      </w:r>
      <w:r>
        <w:rPr>
          <w:b/>
        </w:rPr>
        <w:t>75 155,54</w:t>
      </w:r>
      <w:r>
        <w:rPr/>
        <w:t xml:space="preserve"> тыс. рублей, а именно:</w:t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5.1 </w:t>
      </w:r>
      <w:r>
        <w:rPr/>
        <w:t>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 в 2020 году уменьшение составляет 5 998,40 тыс. 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  <w:lang w:bidi="ru-RU"/>
        </w:rPr>
      </w:pPr>
      <w:r>
        <w:rPr>
          <w:u w:val="single"/>
          <w:lang w:bidi="ru-RU"/>
        </w:rPr>
        <w:t>за счет средств государственного бюджета РС(Я)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>
          <w:b/>
          <w:i/>
        </w:rPr>
        <w:t>по мероприятию</w:t>
      </w:r>
      <w:r>
        <w:rPr>
          <w:b/>
        </w:rPr>
        <w:t xml:space="preserve"> 5.1 </w:t>
      </w:r>
      <w:r>
        <w:rPr/>
        <w:t>«Выполнение отдельных государственных полномочий на финансирование образовательных организаций для детей-сирот и детей, оставшихся без попечения родителей» в 2020 году уменьшение составляет 69 157,14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 результате предлагаемых изменений общий объем средств на реализацию муниципальной программы по </w:t>
      </w:r>
      <w:r>
        <w:rPr>
          <w:b/>
        </w:rPr>
        <w:t>базовому варианту</w:t>
      </w:r>
      <w:r>
        <w:rPr/>
        <w:t xml:space="preserve"> составит  </w:t>
      </w:r>
      <w:r>
        <w:rPr>
          <w:b/>
        </w:rPr>
        <w:t>11 812 870,18</w:t>
      </w:r>
      <w:r>
        <w:rPr/>
        <w:t xml:space="preserve"> тыс. рублей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123 79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3 045 117,66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бюджета Нерюнгринского района</w:t>
      </w:r>
      <w:r>
        <w:rPr/>
        <w:t xml:space="preserve"> – </w:t>
      </w:r>
      <w:r>
        <w:rPr>
          <w:b/>
        </w:rPr>
        <w:t>4 103 619,18</w:t>
      </w:r>
      <w:r>
        <w:rPr/>
        <w:t xml:space="preserve"> тыс. рублей, из них по периодам: 2017 год  –  994 559,12 тыс. рублей; 2018 год – 903 932,80 тыс. рублей;                               2019 год – 1 094 474,40 тыс. рублей;  2020 год  –  1 110 652,86 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федерального бюджета</w:t>
      </w:r>
      <w:r>
        <w:rPr/>
        <w:t xml:space="preserve"> – </w:t>
      </w:r>
      <w:r>
        <w:rPr>
          <w:b/>
        </w:rPr>
        <w:t>46 831,80</w:t>
      </w:r>
      <w:r>
        <w:rPr/>
        <w:t xml:space="preserve"> тыс. рублей, из них по периодам:       2017 год  –  763,90 тыс. рублей; 2018 год – 0,00 тыс. рублей;  2019 год – 0,00 тыс. рублей;  2020 год  –  46 067,90 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средств </w:t>
      </w:r>
      <w:r>
        <w:rPr>
          <w:b/>
        </w:rPr>
        <w:t>государственного бюджета РС (Я)</w:t>
      </w:r>
      <w:r>
        <w:rPr/>
        <w:t xml:space="preserve"> – </w:t>
      </w:r>
      <w:r>
        <w:rPr>
          <w:b/>
        </w:rPr>
        <w:t>7 143 799,01</w:t>
      </w:r>
      <w:r>
        <w:rPr/>
        <w:t xml:space="preserve"> тыс. рублей, из них по периодам: 2017 год  –  1 568 414,64 тыс. рублей; 2018 год – 1 948 681,89 тыс. рублей; 2019 год – 1 875 462,70 тыс. рублей; 2020 год – 1 751 239,77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За счет </w:t>
      </w:r>
      <w:r>
        <w:rPr>
          <w:b/>
        </w:rPr>
        <w:t>внебюджетных источников</w:t>
      </w:r>
      <w:r>
        <w:rPr/>
        <w:t xml:space="preserve">  - </w:t>
      </w:r>
      <w:r>
        <w:rPr>
          <w:b/>
        </w:rPr>
        <w:t>518 620,19</w:t>
      </w:r>
      <w:r>
        <w:rPr/>
        <w:t xml:space="preserve"> тыс. рублей, из них по периодам: 2017 год – 117 426,47 тыс. рублей; 2018 год – 110 180,50 тыс. рублей; 2019 год – 153 856,10 тыс. рублей;      2020 год – 137 157,12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по </w:t>
      </w:r>
      <w:r>
        <w:rPr>
          <w:b/>
        </w:rPr>
        <w:t>интенсивному варианту</w:t>
      </w:r>
      <w:r>
        <w:rPr/>
        <w:t xml:space="preserve"> составит </w:t>
      </w:r>
      <w:r>
        <w:rPr>
          <w:b/>
        </w:rPr>
        <w:t xml:space="preserve">12 079 430,99 </w:t>
      </w:r>
      <w:r>
        <w:rPr/>
        <w:t>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2 681 164,1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2 962 795,1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3 234 373,2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3 201 098,4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За счет средств бюджета Нерюнгринского района предусмотрены ассигнования в размере 4 338 567,01 тыс. рублей, за счет средств федерального бюджета – 50 115,70 тыс. рублей, за счет средств государственного бюджета РС (Я) – 7 146 305,80 тыс. рублей, из внебюджетных источников – 544 442,47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>
          <w:b/>
        </w:rPr>
        <w:tab/>
        <w:t>3</w:t>
      </w:r>
      <w:r>
        <w:rPr/>
        <w:t>. Вносятся изменения в наименование программы, в связи с окончанием срока реализации муниципальной программы «Развитие системы образования Нерюнгринского района» в 2020 году. Цифра «2022» заменяется на «2020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>4</w:t>
      </w:r>
      <w:r>
        <w:rPr/>
        <w:t>. Из приложений к программе исключаются годы реализации 2021-2022г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02.11.2016 № 1473 «Об утверждении муниципальной программы «Развитие системы образования Нерюнгринского района на 2017-2022 годы</w:t>
      </w:r>
      <w:r>
        <w:rPr/>
        <w:t>», Контрольно-счетная палата МО «Нерюнгринский район» замечаний не име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User</cp:lastModifiedBy>
  <cp:lastPrinted>2021-04-08T12:47:00Z</cp:lastPrinted>
  <dcterms:modified xsi:type="dcterms:W3CDTF">2021-04-08T03:48:00Z</dcterms:modified>
  <cp:revision>92</cp:revision>
  <dc:subject/>
  <dc:title/>
</cp:coreProperties>
</file>